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92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tLeast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ГУ «Отдел занятости и социальных программ акимата Мамлютского района СКО»</w:t>
      </w:r>
    </w:p>
    <w:p>
      <w:pPr>
        <w:pStyle w:val="Normal"/>
        <w:spacing w:lineRule="atLeast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лиев Б.С._______________ </w:t>
      </w:r>
    </w:p>
    <w:p>
      <w:pPr>
        <w:pStyle w:val="Normal"/>
        <w:spacing w:lineRule="atLeast" w:line="240" w:before="0" w:after="0"/>
        <w:ind w:left="978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9» июня 2023 год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причин и условий, способствующих соверше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, выявленных по результата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анализа коррупционных рисков в КГУ «Отдел занятост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оциальных программ  акимата Мамлютского района СКО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3"/>
        <w:gridCol w:w="5426"/>
        <w:gridCol w:w="2422"/>
        <w:gridCol w:w="1788"/>
        <w:gridCol w:w="15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ам внутреннего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а коррупционных риск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tLeast" w:line="240" w:before="0" w:after="0"/>
              <w:ind w:righ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ключить разночтения в приказах по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иему  заявлений и выдаче результатов оказания государственной услуги</w:t>
            </w:r>
          </w:p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tLeast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править письмо в аппарат акима района с предложениями по приведению в соответствие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авил оказания государственной услуги "Оформление документов на оказание специальных социальных услуг в медико-социальных учреждениях (организациях)" и Стандарта оказания ССУ в области социальной защиты населения в условиях полустационар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регистрация аппарата акима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ведующие отделениями социальной помощи,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формы заявлений, в части родственников и законных представителей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править письмо в аппарат акима района с предложениями по приведению в соответствие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авил оказания государственной услуги "Оформление документов на оказание специальных социальных услуг в медико-социальных учреждениях (организациях)" и Стандарта оказания специальных социальных услуг в области социальной защиты на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в условиях полустациона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регистрация аппарата акима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/>
            </w:pPr>
            <w:r>
              <w:rPr/>
              <w:t>З</w:t>
            </w:r>
            <w:r>
              <w:rPr>
                <w:kern w:val="2"/>
              </w:rPr>
              <w:t>аведующие отделениями социальной помощ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ешить вопрос о необходимости указания ИИН при заполнении заявлений на оказание ССУ в условиях ухода на дому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править письмо в аппарат акима района с предложениями по приведению в соответствие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авил оказания государственной услуги "Оформление документов на оказание специальных социальных услуг в медико-социальных учреждениях (организациях)" и Стандарта оказания специальных социальных услуг в области социальной защиты населения в условиях полустационар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регистрация аппарата акима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едующие отделениями социальной помощ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шить вопрос о необходимости приложение к медкарте получение ССУ в условиях полустационара в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амбулаторной карты или истории болезн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править 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ппарат акима райо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исьмо о необходимости привести в соответствие данные нормативно-правовые ак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регистрация аппарата акима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едующие отделениями социальной помощ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шить вопрос –Какой орган должен принимать решение  о предоставлении специальных социальных услуг (услугодатель или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ый исполнительный  орга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править письмо в аппарат акима района с предложениями по приведению в соответствие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авил оказания государственной услуги "Оформление документов на оказание специальных социальных услуг в медико-социальных учреждениях (организациях)" и Стандарта оказания специальных социальных услуг в области социальной защиты населения в условиях полустациона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регистрация аппарата акима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едующие отделениями социальной помощ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едоставление инвалидам 3 группы  ССУ  в условиях полустационар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1E1E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править письмо в аппарат акима района с предложениями по приведению в соответствие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Правил оказания государственной услуги "Оформление документов на оказание специальных социальных услуг в медико-социальных учреждениях (организациях)" и Стандарта оказания специальных социальных услуг в области социальной защиты населения в условиях полустациона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регистрация аппарата акима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едующие отделениями социальной помощ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нести в реестр государственных услуг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«скрытую»  услугу по опеке над недееспособными лицами старше 18 ле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править письмо в аппарат акима района с предложением о внесении скрытой услуги в Реестр государственных услуг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регистрация аппарата акима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ведующие отделениями социальной помощ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готовить проект  приказа по созданию согласительной комисс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одготовить проект прика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и согласительной комиссии в порядке, установленном Трудовым Кодексом;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здать  согласительную комиссию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ть прика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и согласительной комисс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здании  согласительной комис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Правилами трудового распорядка работников Отдел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оспись всех работников Отдела, в том числе вновь принят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внутреннего распоряд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согласова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b w:val="false"/>
                <w:i w:val="false"/>
              </w:rPr>
              <w:t>Главный 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дготовить проект  регл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 вопросам организации и внутреннего порядка деятельности Отдел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Подготовить прое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регл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 вопросам организации и внутреннего порядка свое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гламен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нять   регл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 вопросам организации и внутреннего порядка деятельности Отдел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ть проект приказ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и согласительной комисс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 принят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егл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 вопросам организации и внутреннего порядка своей деяте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вещать каждого работника  в письменной или электронной форме ежемесячно о составных частях заработной платы, причитающейся ему за соответствующий период, размерах и основаниях произведенных удержаний, в том числе сведения об удержанных и перечисленных обязательных пенсионных взносах, а также об общей денежной сумме, подлежащей выплате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равлять работникам Отдела  извещения о составных частях заработной плат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четный лист по заработной плат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 xml:space="preserve">главном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пециалисту бухгалтер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изводить оплату  трудового отпуска не позднее чем за 3 рабочих дня до его начала, а в случае предоставления трудового отпуска вне графика - не позднее 3-х рабочих дней со дня его предоставл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31" w:color="FFFFFF"/>
              </w:pBdr>
              <w:tabs>
                <w:tab w:val="clear" w:pos="708"/>
                <w:tab w:val="left" w:pos="0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изводить оплату  трудового отпуска,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 РК от 23 ноября 2015 года № 414-V ЗРК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52525"/>
                <w:kern w:val="2"/>
                <w:sz w:val="24"/>
                <w:szCs w:val="24"/>
                <w:lang w:eastAsia="ru-RU"/>
              </w:rPr>
              <w:t>Выплачивать отпускные при выходе Работников в трудовые отпуска сроки установлен ные Трудовым  кодексом Р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 xml:space="preserve">Главном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пециалисту бухгалтер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отпуска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51:00Z</dcterms:created>
  <dc:creator>User</dc:creator>
  <dc:description/>
  <cp:keywords/>
  <dc:language>en-US</dc:language>
  <cp:lastModifiedBy>User</cp:lastModifiedBy>
  <cp:lastPrinted>2023-06-27T11:42:00Z</cp:lastPrinted>
  <dcterms:modified xsi:type="dcterms:W3CDTF">2023-06-27T05:44:00Z</dcterms:modified>
  <cp:revision>9</cp:revision>
  <dc:subject/>
  <dc:title/>
</cp:coreProperties>
</file>